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70-х роках  у селі налічувалося 160-180 жилих домів.  Село було невелике, але  життя в ньому вирувало дуже  цікаве, веселе.  У селі був магазин, який знаходився на подвір’ї  Ковальчук Віри. У цей період життя людей значно покращилося. У колгоспі люди вже почали отримувати зарплату грішми.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1964 році почали закладати фундамент нового магазину у центрі села. Як виявилося потім, місцева влада помилилася, бо цей магазин мав бути збудований у смт.  Кострижівка, але, щоб не   викликати незадоволення в людей, будівництво продовжувалося. Так у селі  був збудований магазин з двома відділами і буфетом.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юди жили  дружно і весело.  Допомагали одні одним, робили клаки: дерли пір’я, лупили кукурудзу,  вишивали сорочки, рушники. Кожної неділі і у великі свята  на толоці  після обіду біля клубу проводили сільські гуляння – танець.  На танцях грали троїсті музики, а у великі свята запрошували сільський  духовий оркестр. Кожного року серед старших хлопців вибирали калфу, який мав бути веселим, забавним,  організатором сільських забав. Гуляння починалися танцем “Аркан”,  який виконували  всі хлопці і молоді чоловіки.   На кожен танець  калфа  вигукував   ім’я і прізвище дівчини, яка підходила до групи хлопців  і один із них  починав  з нею танець. На танці йшли всі жителі села – від старого до малого. 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д заходом сонця танець закінчувався. Дівчата  розходились по домівках.  А  хлопці йшли додому до дівчат  і просили батьків пустити дівчину на вечерок, після закінчення якого  хлопець проводжав  її  додому.   Як тільки смеркало  у  кожному куті села збиралися хлопці  і співали українські народні пісні. </w:t>
      </w:r>
    </w:p>
    <w:p>
      <w:pPr>
        <w:pStyle w:val="Normal"/>
        <w:spacing w:lineRule="auto" w:line="360"/>
        <w:ind w:left="180" w:right="355" w:first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 1932 року по сьогоднішній день у селі діє клуб, де  молоді люди проводять своє дозвілля. </w:t>
      </w:r>
    </w:p>
    <w:p>
      <w:pPr>
        <w:pStyle w:val="Normal"/>
        <w:spacing w:lineRule="auto" w:line="360"/>
        <w:ind w:left="180" w:right="355" w:firstLine="360"/>
        <w:jc w:val="both"/>
        <w:rPr/>
      </w:pPr>
      <w:r>
        <w:rPr>
          <w:sz w:val="30"/>
          <w:szCs w:val="30"/>
          <w:lang w:val="uk-UA"/>
        </w:rPr>
        <w:t xml:space="preserve">Священик Емануїл Горгіца  зібрав громаду села на схід і запропонував  побудувати хату-читальню. Було  близько 10 бригад людей в каменоломнях, які добували камінь і кожна з них мала дати певну кількість “латрів” каменю. Вивезти його з каменоломні мали заможні люди. Хлопці й дівчата  викопали фундамент. Мулярі приступили до роботи, молодь працювала  на підсобних роботах. Дерево для даху і стелинок закупили за кошти знесені з села.  Верх робили:  Голянич Семен, Руснак Василь, Кустрин Петро.  Потім фірмани  привезли з глинниці  жовтої глини для   встелення поду.  Заможні газди дали житної соломи  і бочками завезли від болота воду. Хлопці й дівчата зробили заміс і вкидали стелю.  Стельмахи виготовили вікна і двері. Потім   молодь змастила стіни  і долівку.  </w:t>
      </w:r>
    </w:p>
    <w:p>
      <w:pPr>
        <w:pStyle w:val="Normal"/>
        <w:spacing w:lineRule="auto" w:line="360"/>
        <w:ind w:left="180" w:right="355" w:first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тиждень до танців дівчата   вибілювали долівку  глиною “глеєм”, а після того засівали насінням з конопель для того, щоб  долівка мала блискучий вигляд “глянц”.</w:t>
      </w:r>
    </w:p>
    <w:p>
      <w:pPr>
        <w:pStyle w:val="Normal"/>
        <w:spacing w:lineRule="auto" w:line="360"/>
        <w:ind w:left="180" w:right="355" w:first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Три рази на рік проводився урочистий вечерок. Священик давав завдання одній із молодиць виготовити гарний букет  квітів, який називався “Квітка”.  В той час  даскалом  у церкві  працював чоловік з с. Чуньків на прізвище Маник, який мав духовну освіту. На вечерку він організовув продаж-аукціон  “квітки”. У цьому дійстві брали участь усі бажаючі.  Початкова ціна була 20 леїв. </w:t>
      </w:r>
    </w:p>
    <w:p>
      <w:pPr>
        <w:pStyle w:val="Normal"/>
        <w:spacing w:lineRule="auto" w:line="360"/>
        <w:ind w:left="180" w:right="355" w:firstLine="36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360"/>
        <w:ind w:left="180" w:right="355" w:first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У селі працює фельдшерсько-акушерський пункт, бібліотека,   відділення зв’язку, телевізійна  вежа. </w:t>
      </w:r>
    </w:p>
    <w:p>
      <w:pPr>
        <w:pStyle w:val="Normal"/>
        <w:spacing w:lineRule="auto" w:line="360"/>
        <w:ind w:left="180" w:right="355" w:firstLine="360"/>
        <w:jc w:val="center"/>
        <w:rPr/>
      </w:pPr>
      <w:r>
        <w:rPr>
          <w:sz w:val="30"/>
          <w:szCs w:val="30"/>
          <w:lang w:val="uk-UA"/>
        </w:rPr>
        <w:drawing>
          <wp:inline distT="0" distB="0" distL="0" distR="0">
            <wp:extent cx="4692015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ільський клуб</w:t>
      </w:r>
    </w:p>
    <w:p>
      <w:pPr>
        <w:pStyle w:val="Normal"/>
        <w:spacing w:lineRule="auto" w:line="360"/>
        <w:ind w:left="180" w:right="355"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360"/>
        <w:ind w:left="180" w:right="355" w:first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динок  телевежі  споруджено у 1965 року  влітку, тоді ж встановлено вишку і  завезено апаратуру.  Будівництво проводилося цукрозаводом “Хрещатик”. З часом силами робітників телевишки добудували апаратний зал і дизельну.  Першим працівником вишки був Любимов,  потім  прийшов Кочман  Богдан Петрович і Гаврилюк Дмитро Іванович.  Мета роботи вишки ретранслювати телепередачі  радіусом 20км.  Основне  завдання працівників слідкувати за  роботою апаратури.</w:t>
      </w:r>
    </w:p>
    <w:p>
      <w:pPr>
        <w:pStyle w:val="Normal"/>
        <w:spacing w:lineRule="auto" w:line="360"/>
        <w:ind w:left="180" w:right="355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ind w:left="180" w:right="355" w:firstLine="36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spacing w:lineRule="auto" w:line="360"/>
        <w:ind w:left="180" w:right="355" w:firstLine="360"/>
        <w:jc w:val="both"/>
        <w:rPr>
          <w:rFonts w:ascii="Monotype Corsiva" w:hAnsi="Monotype Corsiva" w:cs="Monotype Corsiva"/>
          <w:sz w:val="30"/>
          <w:szCs w:val="30"/>
          <w:lang w:val="uk-UA"/>
        </w:rPr>
      </w:pPr>
      <w:r>
        <w:rPr>
          <w:rFonts w:cs="Monotype Corsiva" w:ascii="Monotype Corsiva" w:hAnsi="Monotype Corsiva"/>
          <w:sz w:val="30"/>
          <w:szCs w:val="30"/>
          <w:lang w:val="uk-UA"/>
        </w:rPr>
      </w:r>
    </w:p>
    <w:p>
      <w:pPr>
        <w:pStyle w:val="Normal"/>
        <w:spacing w:lineRule="auto" w:line="360"/>
        <w:ind w:left="180" w:right="355" w:firstLine="36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360"/>
        <w:ind w:left="180" w:right="355" w:firstLine="36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58:00Z</dcterms:created>
  <dc:creator>Admin</dc:creator>
  <dc:description/>
  <cp:keywords/>
  <dc:language>en-US</dc:language>
  <cp:lastModifiedBy>Учень</cp:lastModifiedBy>
  <dcterms:modified xsi:type="dcterms:W3CDTF">2012-01-12T07:47:00Z</dcterms:modified>
  <cp:revision>3</cp:revision>
  <dc:subject/>
  <dc:title>У 70-х роках  у селі налічувалося 160-180 жилих домів</dc:title>
</cp:coreProperties>
</file>